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едељак, 18. децемб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7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 (Бора) Трајков</w:t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 (Горан) Витић</w:t>
            </w:r>
          </w:p>
        </w:tc>
      </w:tr>
      <w:tr>
        <w:trPr>
          <w:trHeight w:val="5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 (Владимир) Дејановић</w:t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 (Зоран) Тодоровић</w:t>
            </w:r>
          </w:p>
        </w:tc>
      </w:tr>
      <w:tr>
        <w:trPr>
          <w:trHeight w:val="5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 (Милан) Димитрић</w:t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 (Драгомир) Динчић</w:t>
            </w:r>
          </w:p>
        </w:tc>
      </w:tr>
      <w:tr>
        <w:trPr>
          <w:trHeight w:val="4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Миодраг) Радосављевић</w:t>
            </w:r>
          </w:p>
        </w:tc>
      </w:tr>
      <w:tr>
        <w:trPr>
          <w:trHeight w:val="5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(Татјана) Газиба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а (Зоран) Та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р (Јован) Богд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(Витомир) Ју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(Слобода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о (Виде) Јег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года (Слободан) Три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(Милен) Лапч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љана (Александар) Радој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упка (Велко) Врбаш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ја (Трифун) Коваче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рђе (Мирко) Ра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(Дарко) Бутораја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(Ненад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(Томислав) Јовић-Мих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(Симо) Са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а (Петар) Мацу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ја (Миленко) Мић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н (Радоје) Са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јана (Иван) Јов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(Алексије) Анд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та (Милан) Куљевић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јана (Драгољуб) Вучинић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1:00Z</dcterms:created>
  <dc:creator> </dc:creator>
  <dc:description/>
  <cp:keywords/>
  <dc:language>en-US</dc:language>
  <cp:lastModifiedBy> </cp:lastModifiedBy>
  <cp:lastPrinted>2015-01-27T10:49:00Z</cp:lastPrinted>
  <dcterms:modified xsi:type="dcterms:W3CDTF">2017-12-11T10:17:00Z</dcterms:modified>
  <cp:revision>10</cp:revision>
  <dc:subject/>
  <dc:title>СПИСАК КАНДИДАТА ЗА ПОЛАГАЊЕ СТРУЧНОГ ИСПИТА ЗА </dc:title>
</cp:coreProperties>
</file>